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88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90"/>
        <w:jc w:val="center"/>
        <w:rPr>
          <w:rFonts w:ascii="仿宋_GB2312;Arial Unicode MS" w:hAnsi="仿宋_GB2312;Arial Unicode MS" w:eastAsia="仿宋_GB2312;Arial Unicode MS"/>
          <w:sz w:val="32"/>
        </w:rPr>
      </w:pPr>
      <w:bookmarkStart w:id="0" w:name="doc_mark"/>
      <w:r>
        <w:rPr>
          <w:rFonts w:ascii="仿宋_GB2312;Arial Unicode MS" w:hAnsi="仿宋_GB2312;Arial Unicode MS" w:eastAsia="仿宋_GB2312;Arial Unicode MS"/>
          <w:sz w:val="32"/>
        </w:rPr>
        <w:t>暨人〔</w:t>
      </w:r>
      <w:r>
        <w:rPr>
          <w:rFonts w:eastAsia="仿宋_GB2312;Arial Unicode MS" w:ascii="仿宋_GB2312;Arial Unicode MS" w:hAnsi="仿宋_GB2312;Arial Unicode MS"/>
          <w:sz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24</w:t>
      </w:r>
      <w:r>
        <w:rPr>
          <w:rFonts w:ascii="仿宋_GB2312;Arial Unicode MS" w:hAnsi="仿宋_GB2312;Arial Unicode MS" w:eastAsia="仿宋_GB2312;Arial Unicode MS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暨南大学关于印发《暨南大学中短期公派</w:t>
      </w:r>
    </w:p>
    <w:p>
      <w:pPr>
        <w:pStyle w:val="Normal"/>
        <w:snapToGrid w:val="false"/>
        <w:spacing w:lineRule="exact" w:line="59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出国（境）管理规定》的通知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小标宋;微软雅黑"/>
          <w:sz w:val="44"/>
          <w:szCs w:val="44"/>
        </w:rPr>
      </w:pPr>
      <w:r>
        <w:rPr>
          <w:rFonts w:eastAsia="小标宋;微软雅黑" w:ascii="仿宋_GB2312;Arial Unicode MS" w:hAnsi="仿宋_GB2312;Arial Unicode MS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625475</wp:posOffset>
            </wp:positionV>
            <wp:extent cx="4531360" cy="2399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现将《暨南大学中短期公派出国（境）管理规定》印发给你们，请遵照执行。</w:t>
      </w:r>
    </w:p>
    <w:p>
      <w:pPr>
        <w:pStyle w:val="Normal"/>
        <w:snapToGrid w:val="false"/>
        <w:spacing w:lineRule="exact" w: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39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小标宋;微软雅黑" w:hAnsi="小标宋;微软雅黑" w:eastAsia="小标宋;微软雅黑" w:cs="宋体;SimSun"/>
          <w:kern w:val="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bCs/>
          <w:kern w:val="0"/>
          <w:sz w:val="44"/>
          <w:szCs w:val="44"/>
        </w:rPr>
        <w:t>暨南大学中短期公派出国（境）管理规定</w:t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为加快我校教师队伍国际化步伐，跟踪国际学术前沿，拓宽我校教师的学术视野，进一步增强教学、科研、管理和国际学术交流能力，切实提高教师队伍国际化水平，根据国家有关文件规定，结合我校实际情况，特制定本规定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本规定适用于我校教职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（含）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（含）的学术交流合作，主要包括开展教育教学活动、科学研究、学术访问、出席重要国际学术会议以及执行国际学术组织履职任务等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贯彻“按需派遣、鼓励合作、提高效益”的原则，并坚持以下指导思想：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从建设高水平大学的目标出发，有计划地支持教师出国访学、合作研究、参加国际学术会议等，加强国际交流与合作；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结合人才培养规划和学术梯队建设，选拔政治思想素质好、业务水平高的教师骨干出国交流，提高教师队伍的国际化水平；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根据学科建设和教学科研的需要，重点支持双一流建设学科、优先发展学科和特色学科。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二章  中短期公派出国（境）人员选派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中短期公派出国（境）工作的组织管理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学校成立由主管人事的校领导牵头的公派出国（境）工作领导小组，负责审批中短期公派出国（境）学术交流计划，选派、考核和管理出国（境）人员等工作；公派出国（境）工作领导小组由校领导、人力资源开发与管理处、党委组织部、教务处、研究生院、科学技术研究处、社会科学研究处、发展规划处、财务与国有资产管理处、国际交流合作处负责人组成。人力资源开发与管理处负责公派出国（境）相关工作的实施，办理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（含）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（含）的中短期公派出国（境）手续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中短期公派出国（境）人员的管理，以出国（境）人员所在单位为主，各单位应有专人负责此项工作。各单位应定期制定本单位的中短期公派出国（境）人员计划，考核本单位出国（境）人员成果，积极创造条件，充分发挥出国（境）人员的作用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中短期公派出国（境）人员的选派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 中短期公派出国（境）人员的选派和管理实行个人申请、单位推荐、专家评审、择优派出、目标考核的办法。申请人需符合下列岗位条件：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申请人来校工作须满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；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申请人应至少提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月与所在单位沟通，妥善安排出国（境）期间本岗位工作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选派方式：由个人申请，所在单位同意，学校统一组织遴选。发布选派通知后，申请人在取得国（境）外邀请函后，拟定本人的出国（境）研修计划，填写《暨南大学中短期公派出国（境）申请表》，将研修计划、申请表和邀请函复印件送所在单位填写意见后，交由人力资源开发与管理处报送学校审批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每年遴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批中短期出国（境）人员，遴选时间为每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。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三章  中短期出国（境）人员的管理和待遇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中短期公派出国（境）人员在外停留期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中短期出国（境）人员在外的停留期限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按需派出，因工作需要一年内最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次申请中短期公派出国（境）、累计出国（境）时间不应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，一般应利用寒暑假；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实际出国（境）和回国（境）日期与申请的出国（境）和回国（境）日期前后相差不能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，且实际在外天数应与申请的在外天数一致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派出前需办理离校手续，填写中短期出国（境）离校通知单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凡未按期派出者，其出国（境）资格自动取消；无故且无提前报备而放弃资格者，一年内不能申请中短期公派出国（境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中短期公派出国（境）人员在外要求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短期公派出国（境）人员应充分利用在外学术交流的机会，建立海外学术联系，积极为所在学科建立海外交流与合作的平台；出国（境）人员应广泛正面宣传学校，为学校引进海外优秀人才牵线搭桥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条</w:t>
      </w:r>
      <w:bookmarkStart w:id="1" w:name="_GoBack"/>
      <w:bookmarkEnd w:id="1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中短期出国（境）人员在外期间待遇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中短期公派出国（境）人员，在批准的出国（境）期限内，工资待遇与出国（境）时间是否假期相关（假期时间以校历为准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利用寒暑假以外的时间出访，出国（境）期间只发基本工资，绩效工资由所在单位决定；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利用寒暑假期间出访，工资待遇照常发放；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出访时间涵盖寒暑假和非假期时间：非假期时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（含）以下，寒暑假期间工资待遇照常发放，非假期时间只发基本工资，由各单位分配的绩效工资由所在单位决定；非假期时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以上，出国（境）期间只发基本工资，由各单位分配的绩效工资由所在单位决定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中短期公派出国（境）人员，按期回校报到并考核合格后，方可领取《暨南大学中短期出国（境）审批表》复印件去财务部门报账。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四章  中短期出国（境）人员的报到与考核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中短期出国（境）人员报到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短期出国（境）人员回校后，应在入境的一周内向人力资源开发与管理处和所在单位报到。中短期出国（境）人员需到人力资源开发与管理处网页下载并填写《中短期出国（境）人员报到证明》，将该证明和护照原件交由人力资源开发与管理处审核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中短期出国（境）人员考核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中短期出国（境）人员回国（境）后，须向所在单位提交国（境）外工作、进修的书面总结。回国（境）一个月内，由所在单位组织考核并将考核结果报送人力资源开发与管理处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中短期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派出国（境）人员考核结果分为合格、不合格两个等级，出国（境）考核结果作为其今后是否获批公派出国（境）资格和学校各类评价考核的重要依据。</w:t>
      </w:r>
    </w:p>
    <w:p>
      <w:pPr>
        <w:pStyle w:val="Normal"/>
        <w:snapToGrid w:val="false"/>
        <w:spacing w:lineRule="exact" w:line="59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五章  中短期出国（境）逾期人员的管理</w:t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中短期出国（境）逾期人员的处理办法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短期出国（境）在外滞留期间（指超出学校所批准的出国（境）期限，未经人力资源开发与管理处办理批准延长手续，而擅自在外滞留的时间，下同）视同旷工，旷工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天者学校可解除聘用合同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中短期出国（境）逾期人员处理程序。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每月由各单位统计核实出国（境）逾期人员名单并报人力资源开发与管理处，由各单位负责催促出国（境）逾期人员尽快回校，并视情况提出处理意见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因出国（境）逾期解除聘用合同的人员，由人力资源开发与管理处代表学校发布公告；出国（境）逾期人员应及时与学校结清各种关系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本规定未尽事宜，参照国家有关文件执行。我校以往有关规定与本规定不符的，以本规定为准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本规定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起执行，由人力资源开发与管理处负责解释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暨南大学党政办公室        主动公开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7:00Z</dcterms:created>
  <dc:creator>汤海嵘</dc:creator>
  <dc:description/>
  <cp:keywords/>
  <dc:language>en-US</dc:language>
  <cp:lastModifiedBy>厉明</cp:lastModifiedBy>
  <cp:lastPrinted>2012-11-01T10:57:00Z</cp:lastPrinted>
  <dcterms:modified xsi:type="dcterms:W3CDTF">2017-09-13T03:37:00Z</dcterms:modified>
  <cp:revision>2</cp:revision>
  <dc:subject/>
  <dc:title>文号</dc:title>
</cp:coreProperties>
</file>