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rFonts w:ascii="宋体;SimSun" w:hAnsi="宋体;SimSun" w:cs="宋体;SimSun"/>
          <w:sz w:val="28"/>
          <w:szCs w:val="28"/>
        </w:rPr>
        <w:t>暨南大学医学本科生分散实习的规定</w:t>
      </w:r>
    </w:p>
    <w:p>
      <w:pPr>
        <w:pStyle w:val="Normal"/>
        <w:spacing w:lineRule="auto" w:line="360"/>
        <w:ind w:firstLine="480"/>
        <w:rPr/>
      </w:pPr>
      <w:r>
        <w:rPr>
          <w:rFonts w:ascii="宋体;SimSun" w:hAnsi="宋体;SimSun" w:cs="宋体;SimSun"/>
          <w:sz w:val="24"/>
        </w:rPr>
        <w:t>毕业实习是医学教学过程的基本组成部分，是实现培养目标，培养临床实践能力的重要阶段。个别学生因就业或特殊情况需要申请到非我部实习基地的单位进行毕业实习（分散实习）。我部不鼓励医学生分散实习，但考虑到学生的具体情况，为了能为学生解决实际困难，同时使学生毕业实习有效和有序地进行，对此我部提出相关规定。</w:t>
      </w:r>
    </w:p>
    <w:p>
      <w:pPr>
        <w:pStyle w:val="Normal"/>
        <w:spacing w:lineRule="auto" w:line="360"/>
        <w:ind w:firstLine="480"/>
        <w:rPr>
          <w:rFonts w:ascii="宋体;SimSun" w:hAnsi="宋体;SimSun" w:cs="宋体;SimSun"/>
          <w:sz w:val="24"/>
        </w:rPr>
      </w:pPr>
      <w:r>
        <w:rPr>
          <w:rFonts w:ascii="宋体;SimSun" w:hAnsi="宋体;SimSun" w:cs="宋体;SimSun"/>
          <w:sz w:val="24"/>
        </w:rPr>
        <w:t>一、申请到非本校（院）实习基地实习的手续：</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生本人联系好实习医院后可以到医学部领取《实习申请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请经学院同意后填写《暨南大学医学本科生毕业实习协议书》，需学生本人、家长签字（附家长身份证复印件）及实习单位负责人签字盖章。</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协议书一式三份，分别由医学部、学生所在实习医院及学生本人留存。</w:t>
      </w:r>
    </w:p>
    <w:p>
      <w:pPr>
        <w:pStyle w:val="Normal"/>
        <w:spacing w:lineRule="auto" w:line="360"/>
        <w:ind w:firstLine="480"/>
        <w:rPr>
          <w:rFonts w:ascii="宋体;SimSun" w:hAnsi="宋体;SimSun" w:cs="宋体;SimSun"/>
          <w:sz w:val="24"/>
        </w:rPr>
      </w:pPr>
      <w:r>
        <w:rPr>
          <w:rFonts w:ascii="宋体;SimSun" w:hAnsi="宋体;SimSun" w:cs="宋体;SimSun"/>
          <w:sz w:val="24"/>
        </w:rPr>
        <w:t>二、实习单位的责任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单位应具备培养本科医学人才的能力和条件（实习医院应是三级甲等，内、外、妇、儿等科室齐全的综合性医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实习期间，应负责学生思想道德、安全教育</w:t>
      </w:r>
      <w:r>
        <w:rPr>
          <w:rFonts w:cs="宋体;SimSun" w:ascii="宋体;SimSun" w:hAnsi="宋体;SimSun"/>
          <w:sz w:val="24"/>
        </w:rPr>
        <w:t>,</w:t>
      </w:r>
      <w:r>
        <w:rPr>
          <w:rFonts w:ascii="宋体;SimSun" w:hAnsi="宋体;SimSun" w:cs="宋体;SimSun"/>
          <w:sz w:val="24"/>
        </w:rPr>
        <w:t>做好学生的考勤记录。对于违规的实习生实习单位有权建议医学部给予处理或退回原学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定具有主治医师以上人员做为指导教师带教。</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根据医学部各专业提供的实习大纲完成实习任务。</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根据医学部提供的实习大纲要求负责对学生实习情况进行考核和评定，并签署实习单位的意见，以作为考核该学生实习效果的依据。</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及时向医学部通报学生实习期间发生的特殊事件。</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实习期间学生出现各类伤害事件和财务赔偿等问题由学生个人和</w:t>
      </w:r>
      <w:r>
        <w:rPr>
          <w:rFonts w:cs="宋体;SimSun" w:ascii="宋体;SimSun" w:hAnsi="宋体;SimSun"/>
          <w:sz w:val="24"/>
        </w:rPr>
        <w:t>/</w:t>
      </w:r>
      <w:r>
        <w:rPr>
          <w:rFonts w:ascii="宋体;SimSun" w:hAnsi="宋体;SimSun" w:cs="宋体;SimSun"/>
          <w:sz w:val="24"/>
        </w:rPr>
        <w:t>或接收实习单位负责。</w:t>
      </w:r>
    </w:p>
    <w:p>
      <w:pPr>
        <w:pStyle w:val="Normal"/>
        <w:spacing w:lineRule="auto" w:line="360"/>
        <w:ind w:firstLine="480"/>
        <w:rPr/>
      </w:pPr>
      <w:r>
        <w:rPr>
          <w:rFonts w:ascii="宋体;SimSun" w:hAnsi="宋体;SimSun" w:cs="宋体;SimSun"/>
          <w:sz w:val="24"/>
        </w:rPr>
        <w:t>三、暨南大学医学部的责任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学院相关专业实习大纲及毕业实习相关的规章制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学生实习后是否达到实习基本要求和实习质量的检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与实习单位的联系，及时掌握实习情况。</w:t>
      </w:r>
    </w:p>
    <w:p>
      <w:pPr>
        <w:pStyle w:val="Normal"/>
        <w:spacing w:lineRule="auto" w:line="360"/>
        <w:ind w:firstLine="480"/>
        <w:rPr>
          <w:rFonts w:ascii="宋体;SimSun" w:hAnsi="宋体;SimSun" w:cs="宋体;SimSun"/>
          <w:sz w:val="24"/>
        </w:rPr>
      </w:pPr>
      <w:r>
        <w:rPr>
          <w:rFonts w:ascii="宋体;SimSun" w:hAnsi="宋体;SimSun" w:cs="宋体;SimSun"/>
          <w:sz w:val="24"/>
        </w:rPr>
        <w:t>四、实习学生的责任与义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必须按照学院毕业实习大纲和实习手册的要求，完成实习任务，并按时参加医学部组织的毕业考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在实习期间，应严格遵守实习单位的各项规章制度，避免出现责任事故，注意安全，如实习过程中出现各类责任事故由学生个人承担责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由于实习医院不符合上级主管部门的要求或不按照我院实习计划实习（包括未能完成实习计划），因此影响学生学位证书和毕业证书的取得或不符合执业医师报考条件等由学生个人承担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实习期间涉及到的全部费用，学生个人承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习期间学生出现人身安全和财产问题由学生个人和接收实习单位负责。</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暨南大学医学部</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学与医院管理办公室</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59:00Z</dcterms:created>
  <dc:creator>a</dc:creator>
  <dc:description/>
  <cp:keywords/>
  <dc:language>en-US</dc:language>
  <cp:lastModifiedBy>梁明浩</cp:lastModifiedBy>
  <dcterms:modified xsi:type="dcterms:W3CDTF">2019-12-23T02:20:00Z</dcterms:modified>
  <cp:revision>7</cp:revision>
  <dc:subject/>
  <dc:title>暨南大学医学院本科生分散实习的规疾</dc:title>
</cp:coreProperties>
</file>